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532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-1143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SEN Cinofilia da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Ente di promozione sportiva riconosciuto dal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csenpiemontecinifiliasoccors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http://www.csencinofiliadasoccorso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. 0039 349 831 1058 [per URGENZE attivo 24/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0.9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SEN Cinofilia da Soccor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Regione Piemo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Ente di promozione sportiva riconosciuto dal CO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f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csenpiemontecinifiliasoccors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http://www.csencinofiliadasoccorso.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l. 0039 349 831 1058 [per URGENZE attivo 24/24]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BALE ESAME – </w:t>
      </w:r>
      <w:r>
        <w:rPr>
          <w:rFonts w:cs="Tahoma" w:ascii="Tahoma" w:hAnsi="Tahoma"/>
          <w:b/>
          <w:bCs/>
        </w:rPr>
        <w:t>SUPERFICIE</w:t>
        <w:tab/>
      </w:r>
      <w:r>
        <w:rPr>
          <w:rFonts w:cs="Tahoma" w:ascii="Tahoma" w:hAnsi="Tahoma"/>
        </w:rPr>
        <w:tab/>
        <w:tab/>
        <w:tab/>
        <w:tab/>
        <w:t>DATA: 05 novembre ’16</w:t>
        <w:tab/>
        <w:tab/>
        <w:t>LUOGO: Centallo - CN - Piemont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dice Valutatore: Cristhian de Bias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e Campo: Roberta Invernizz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truttori di riferimento: Gino Bello – Ivo Ornato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720"/>
        <w:gridCol w:w="1720"/>
        <w:gridCol w:w="1720"/>
        <w:gridCol w:w="696"/>
        <w:gridCol w:w="1865"/>
        <w:gridCol w:w="1257"/>
        <w:gridCol w:w="1400"/>
        <w:gridCol w:w="1236"/>
        <w:gridCol w:w="1236"/>
        <w:gridCol w:w="1229"/>
      </w:tblGrid>
      <w:tr>
        <w:trPr>
          <w:trHeight w:val="375" w:hRule="atLeast"/>
        </w:trPr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e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entità C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Tipo Es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ROVA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el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i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H'CI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250269604801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Orna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IMM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02241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erru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anl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CHOT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005787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ar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U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ARMAN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981189900033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ermi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Antonel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A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981189900033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iovanni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ar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ZI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N IDONEO</w:t>
            </w:r>
          </w:p>
        </w:tc>
      </w:tr>
    </w:tbl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Giudice Valutatore</w:t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  <w:t>Torino, 05 novembre 201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965325" cy="121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920</wp:posOffset>
                </wp:positionH>
                <wp:positionV relativeFrom="paragraph">
                  <wp:posOffset>-11430</wp:posOffset>
                </wp:positionV>
                <wp:extent cx="2857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SEN Cinofilia da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Ente di promozione sportiva riconosciuto dal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csenpiemontecinifiliasoccors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http://www.csencinofiliadasoccorso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. 0039 349 831 1058 [per URGENZE attivo 24/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0.9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SEN Cinofilia da Soccor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Regione Piemo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Ente di promozione sportiva riconosciuto dal CO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f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csenpiemontecinifiliasoccors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http://www.csencinofiliadasoccorso.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l. 0039 349 831 1058 [per URGENZE attivo 24/24]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ERBALE ESAME – </w:t>
      </w:r>
      <w:r>
        <w:rPr>
          <w:rFonts w:cs="Tahoma" w:ascii="Tahoma" w:hAnsi="Tahoma"/>
          <w:b/>
          <w:bCs/>
        </w:rPr>
        <w:t>MACERIE</w:t>
      </w:r>
      <w:r>
        <w:rPr>
          <w:rFonts w:cs="Tahoma" w:ascii="Tahoma" w:hAnsi="Tahoma"/>
        </w:rPr>
        <w:tab/>
        <w:tab/>
        <w:tab/>
        <w:tab/>
        <w:tab/>
        <w:tab/>
        <w:t>DATA: 05 novembre ’16</w:t>
        <w:tab/>
        <w:tab/>
        <w:t>LUOGO: Centallo - CN - Piemont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dice Valutatore: Cristhian de Bias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e Campo: Roberta Invernizz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truttori di riferimento: Gino Bello – Ivo Ornato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720"/>
        <w:gridCol w:w="1720"/>
        <w:gridCol w:w="1720"/>
        <w:gridCol w:w="696"/>
        <w:gridCol w:w="1865"/>
        <w:gridCol w:w="1257"/>
        <w:gridCol w:w="1400"/>
        <w:gridCol w:w="1236"/>
        <w:gridCol w:w="1236"/>
        <w:gridCol w:w="1229"/>
      </w:tblGrid>
      <w:tr>
        <w:trPr>
          <w:trHeight w:val="375" w:hRule="atLeast"/>
        </w:trPr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ess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entità C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Tipo Es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ROVA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el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i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H'CIC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250269604801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Ornat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IMM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022414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hiaramel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rancesc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KIS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417276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TIRAT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ar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U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ARMAN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981189900033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NN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Torell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RIS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/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asa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ilv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YUME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9851210123293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asa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ilv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KYO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02061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aren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Alessand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DAR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380260002323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N IDONEO</w:t>
            </w:r>
          </w:p>
        </w:tc>
      </w:tr>
    </w:tbl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Giudice Valutatore</w:t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  <w:t>Torino, 05 novembre 2016</w:t>
      </w:r>
      <w:r>
        <w:br w:type="page"/>
      </w:r>
    </w:p>
    <w:p>
      <w:pPr>
        <w:pStyle w:val="Normal"/>
        <w:spacing w:lineRule="auto" w:line="360"/>
        <w:ind w:right="638" w:hanging="0"/>
        <w:rPr/>
      </w:pPr>
      <w:r>
        <w:rPr/>
        <w:drawing>
          <wp:inline distT="0" distB="0" distL="0" distR="0">
            <wp:extent cx="1965325" cy="1213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920</wp:posOffset>
                </wp:positionH>
                <wp:positionV relativeFrom="paragraph">
                  <wp:posOffset>-1313180</wp:posOffset>
                </wp:positionV>
                <wp:extent cx="28575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CSEN Cinofilia da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Ente di promozione sportiva riconosciuto dal C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csenpiemontecinifiliasoccors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http://www.csencinofiliadasoccorso.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. 0039 349 831 1058 [per URGENZE attivo 24/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103.4pt;mso-position-vertical-relative:text;margin-left:4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CSEN Cinofilia da Soccor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Regione Piemo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Ente di promozione sportiva riconosciuto dal CO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f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csenpiemontecinifiliasoccors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http://www.csencinofiliadasoccorso.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el. 0039 349 831 1058 [per URGENZE attivo 24/24]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VERBALE ESAME – </w:t>
      </w:r>
      <w:r>
        <w:rPr>
          <w:rFonts w:cs="Tahoma" w:ascii="Tahoma" w:hAnsi="Tahoma"/>
          <w:b/>
          <w:bCs/>
        </w:rPr>
        <w:t>MANTRAILING</w:t>
      </w:r>
      <w:r>
        <w:rPr>
          <w:rFonts w:cs="Tahoma" w:ascii="Tahoma" w:hAnsi="Tahoma"/>
        </w:rPr>
        <w:tab/>
        <w:tab/>
        <w:tab/>
        <w:tab/>
        <w:tab/>
        <w:t>DATA: 05 novembre ’16</w:t>
        <w:tab/>
        <w:tab/>
        <w:t>LUOGO: Centallo - CN - Piemont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dice Valutatore: Cristhian de Bias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onsabile Campo: Roberta Invernizzi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ruttori di riferimento: Gino Bello – Ivo Ornat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720"/>
        <w:gridCol w:w="1720"/>
        <w:gridCol w:w="1720"/>
        <w:gridCol w:w="696"/>
        <w:gridCol w:w="1976"/>
        <w:gridCol w:w="1228"/>
        <w:gridCol w:w="1371"/>
        <w:gridCol w:w="1219"/>
        <w:gridCol w:w="1222"/>
        <w:gridCol w:w="1207"/>
      </w:tblGrid>
      <w:tr>
        <w:trPr>
          <w:trHeight w:val="375" w:hRule="atLeast"/>
        </w:trPr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Ses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entità Ca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Tipo Esa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GRUPPO C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RICER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ESITO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ROVA</w:t>
            </w:r>
          </w:p>
        </w:tc>
      </w:tr>
      <w:tr>
        <w:trPr>
          <w:trHeight w:val="5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De Con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Pa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’TEMPETE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F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 </w:t>
            </w: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25026980015858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NUO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MB/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  <w:lang w:eastAsia="ko-KR" w:bidi="en-US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en-US"/>
              </w:rPr>
              <w:t>IDONE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20" w:right="63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Giudice Valutatore</w:t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  <w:t>Torino, 05 novembre 2016</w:t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6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npiemontecinifiliasoccorso@gmail.com" TargetMode="External"/><Relationship Id="rId4" Type="http://schemas.openxmlformats.org/officeDocument/2006/relationships/hyperlink" Target="http://www.csencinofiliadasoccorso.it/" TargetMode="External"/><Relationship Id="rId5" Type="http://schemas.openxmlformats.org/officeDocument/2006/relationships/hyperlink" Target="mailto:csenpiemontecinifiliasoccorso@gmail.com" TargetMode="External"/><Relationship Id="rId6" Type="http://schemas.openxmlformats.org/officeDocument/2006/relationships/hyperlink" Target="http://www.csencinofiliadasoccorso.it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senpiemontecinifiliasoccorso@gmail.com" TargetMode="External"/><Relationship Id="rId9" Type="http://schemas.openxmlformats.org/officeDocument/2006/relationships/hyperlink" Target="http://www.csencinofiliadasoccorso.it/" TargetMode="External"/><Relationship Id="rId10" Type="http://schemas.openxmlformats.org/officeDocument/2006/relationships/hyperlink" Target="mailto:csenpiemontecinifiliasoccorso@gmail.com" TargetMode="External"/><Relationship Id="rId11" Type="http://schemas.openxmlformats.org/officeDocument/2006/relationships/hyperlink" Target="http://www.csencinofiliadasoccors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csenpiemontecinifiliasoccorso@gmail.com" TargetMode="External"/><Relationship Id="rId14" Type="http://schemas.openxmlformats.org/officeDocument/2006/relationships/hyperlink" Target="http://www.csencinofiliadasoccorso.it/" TargetMode="External"/><Relationship Id="rId15" Type="http://schemas.openxmlformats.org/officeDocument/2006/relationships/hyperlink" Target="mailto:csenpiemontecinifiliasoccorso@gmail.com" TargetMode="External"/><Relationship Id="rId16" Type="http://schemas.openxmlformats.org/officeDocument/2006/relationships/hyperlink" Target="http://www.csencinofiliadasoccorso.i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De Biasi Cristhian</dc:creator>
  <dc:description/>
  <cp:keywords/>
  <dc:language>en-US</dc:language>
  <cp:lastModifiedBy>De Biasi Cristhian</cp:lastModifiedBy>
  <cp:lastPrinted>2016-11-07T09:45:00Z</cp:lastPrinted>
  <dcterms:modified xsi:type="dcterms:W3CDTF">2017-01-12T05:53:00Z</dcterms:modified>
  <cp:revision>2</cp:revision>
  <dc:subject/>
  <dc:title> </dc:title>
</cp:coreProperties>
</file>